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10689 – Public Meeting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FP 10689 –       The Department is seeking a twenty-four (24) Residential Program for boys appropriate for non-secure residential placement, between the ages of twelve (12) and nineteen (19) with innovations in delinquency programming and treatment services. The Respondent shall design, develop, implement, operate and sustain a residential program, as outlined herein for youth who have been committed to the Department and assessed utilizing the Department risk/needs assessment tools, the Community Assessment Tool (CAT) and the Residential Assessment for Youth (RAY), and pre-disposition comprehensive evaluation.  Services shall include the provision of custody, treatment, and supervision, twenty-four (24) hours per day, seven days per week utilizing evidence-based and promising practices within a framework based upon restorative justice principles and practices. The program shall be in a Department owned building located at 14692 NE County Road 199, Raiford, Florida 32083-2519 or in a Respondent owned/leased building located 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l public meetings for this RFP are advertised on the Vendor Bid System a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myflorida.com/apps/vbs/vbs_www.ad_r2.view_ad?advertisement_key_num=1551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5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51:00Z</dcterms:created>
  <dc:creator>Kerce, Whitley L.</dc:creator>
  <dc:description/>
  <cp:keywords/>
  <dc:language>en-US</dc:language>
  <cp:lastModifiedBy>Kerce, Whitley L.</cp:lastModifiedBy>
  <dcterms:modified xsi:type="dcterms:W3CDTF">2020-10-19T14:51:00Z</dcterms:modified>
  <cp:revision>2</cp:revision>
  <dc:subject/>
  <dc:title/>
</cp:coreProperties>
</file>