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2.005 Place of Practi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notifying the Department of Health of the licensee’s place of practice, the term “place of practice” means the address of the physical location where the licensee practices clinical social work, marriage and family therapy or mental health counselling or where the licensee receives professional correspond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491.004(5) FS. Law Implemented 456.035 FS. History–New 11-13-94, Formerly 59P-2.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6:00Z</dcterms:created>
  <dc:creator>FLRules_Word</dc:creator>
  <dc:description/>
  <cp:keywords/>
  <dc:language>en-US</dc:language>
  <cp:lastModifiedBy>FLRules_Word</cp:lastModifiedBy>
  <dcterms:modified xsi:type="dcterms:W3CDTF">2017-09-19T15:36:00Z</dcterms:modified>
  <cp:revision>1</cp:revision>
  <dc:subject/>
  <dc:title>64B4-2</dc:title>
</cp:coreProperties>
</file>