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15, 2020, the Public Employees Relations Commission issued a final order in Case No. MS-2020-065 granting an unopposed emergency petition for variance from Florida Administrative Code Rule 60CC-4.002 filed by Scott Freeman and the United Faculty of Florida-Seminole State College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21, 2020, and the notice of receipt of the petition was published on September 23, 2020, on the Commission’s website and in Volume 46, Number 186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2:00Z</dcterms:created>
  <dc:creator>Kerce, Whitley L.</dc:creator>
  <dc:description/>
  <cp:keywords/>
  <dc:language>en-US</dc:language>
  <cp:lastModifiedBy>Kerce, Whitley L.</cp:lastModifiedBy>
  <dcterms:modified xsi:type="dcterms:W3CDTF">2020-10-19T14:42:00Z</dcterms:modified>
  <cp:revision>2</cp:revision>
  <dc:subject/>
  <dc:title/>
</cp:coreProperties>
</file>