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School for the Deaf and the Blin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School for the Deaf and the Blind (FSDB)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October 29, 2020, 9: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SDB Campus, 207 San Marco Ave., St. Augustine, FL 32084, in Moore Hall Center for Learning and Development (CLD) and Room 215. Moore Hall is located on the corner of San Marco Avenue and Macaris Stre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Special Purpose Meeting for the Board of Trustees to interview the three candidates and decide who will be the next President of FSDB. Due to social distancing, seating is limited in the CLD. Additional seating will be available in room 215, and the event will be live-streamed. The live-streamed will be available for public viewing on the FSDB website at www.fsdbk12.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indy Brueckner, Executive Assistant to the President, bruecknerc@fsdbk12.org or (904)827-22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2 hours before the workshop/meeting by contacting: Cindy Brueckner, Executive Assistant to the President, bruecknerc@fsdbk12.org, (904)827-2210. American Sign Language interpreters will be attending this event to provide communication access to the Deaf community. If you require additional accommodations please contact Ms. Brueckner.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Cindy Brueckner, Executive Assistant to the President, bruecknerc@fsdbk12.org or (904)827-22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5:02:00Z</dcterms:created>
  <dc:creator>Kerce, Whitley L.</dc:creator>
  <dc:description/>
  <cp:keywords/>
  <dc:language>en-US</dc:language>
  <cp:lastModifiedBy>Kerce, Whitley L.</cp:lastModifiedBy>
  <dcterms:modified xsi:type="dcterms:W3CDTF">2020-10-19T15:02:00Z</dcterms:modified>
  <cp:revision>2</cp:revision>
  <dc:subject/>
  <dc:title/>
</cp:coreProperties>
</file>