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7, 2020, 1:30 p.m. ET until conclusion of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Number: (415)655-0060, Participant Code 593-633-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iscussion will include the October claims-paying capacity estimates and proposed amendments to Rule 19-8.029, F.A.C., Insurer Reporting Requirements and Responsibilities. Other general business of the Advisory Council may also be addre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idi Hinz, Florida Hurricane Catastrophe Fund, heidi.hinz@sbafla.com, (850)413-13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eidi Hinz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2:00Z</dcterms:created>
  <dc:creator>Kerce, Whitley L.</dc:creator>
  <dc:description/>
  <cp:keywords/>
  <dc:language>en-US</dc:language>
  <cp:lastModifiedBy>Kerce, Whitley L.</cp:lastModifiedBy>
  <dcterms:modified xsi:type="dcterms:W3CDTF">2020-10-19T15:52:00Z</dcterms:modified>
  <cp:revision>2</cp:revision>
  <dc:subject/>
  <dc:title/>
</cp:coreProperties>
</file>