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October 30, 2020, 8:00 a.m. Enrollment Committee; 8:30 a.m. Audit Committee; 9:15 a.m. Board Workshop; 9:45 a.m. Regular BOT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SDB Campus, 207 San Marco Ave., St. Augustine, FL 32084, Moore Hall Center for Learning and Development (CLD) and Room 215. Moore Hall is located on the corner of North San Marco Avenue and Macaris Street.</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8:00 a.m. Board of Trustees' Enrollment/Outreach Committee Meeting will pertain to enrollment and outreach measures.</w:t>
      </w:r>
    </w:p>
    <w:p>
      <w:pPr>
        <w:pStyle w:val="Normal"/>
        <w:spacing w:lineRule="auto" w:line="264" w:before="0" w:after="0"/>
        <w:jc w:val="both"/>
        <w:rPr/>
      </w:pPr>
      <w:r>
        <w:rPr>
          <w:rFonts w:eastAsia="Times New Roman" w:cs="Times New Roman" w:ascii="Times New Roman" w:hAnsi="Times New Roman"/>
          <w:sz w:val="20"/>
          <w:szCs w:val="20"/>
        </w:rPr>
        <w:t>8:30 a.m. Board of Trustees' Audit Committee Meeting and all matters will pertain to FSDB's internal and external Audits.</w:t>
      </w:r>
    </w:p>
    <w:p>
      <w:pPr>
        <w:pStyle w:val="Normal"/>
        <w:spacing w:lineRule="auto" w:line="264" w:before="0" w:after="0"/>
        <w:jc w:val="both"/>
        <w:rPr/>
      </w:pPr>
      <w:r>
        <w:rPr>
          <w:rFonts w:eastAsia="Times New Roman" w:cs="Times New Roman" w:ascii="Times New Roman" w:hAnsi="Times New Roman"/>
          <w:sz w:val="20"/>
          <w:szCs w:val="20"/>
        </w:rPr>
        <w:t>9:15 a.m. BOT Workshop - the Board will receive information regarding the School's five-year Campus Master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5 a.m. Board of Trustees regularly scheduled meeting will consider all matters from the two committee meetings and workshop, and all agenda items including any new business or unfinished business presented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e to Social Distancing concerns, there is limited seating in the CLD, however, additional seating will be available in room 215. All meetings will be live-streamed and also available on the FSDB website at www.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SL interpreters at all public meetings; however, if you require additional support to access the meeting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51:00Z</dcterms:created>
  <dc:creator>Kerce, Whitley L.</dc:creator>
  <dc:description/>
  <cp:keywords/>
  <dc:language>en-US</dc:language>
  <cp:lastModifiedBy>Kerce, Whitley L.</cp:lastModifiedBy>
  <dcterms:modified xsi:type="dcterms:W3CDTF">2020-10-19T15:51:00Z</dcterms:modified>
  <cp:revision>2</cp:revision>
  <dc:subject/>
  <dc:title/>
</cp:coreProperties>
</file>