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.006 Definition of “Mental Health Professional”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Mental health professional” as used in Sections 491.005(1)(c), (3)(c), (4)(c), and 491.0046(3), F.S., is defined as a psychotherapist licensed under Chapter 491, F.S., a psychologist licensed under Chapter 490, F.S., a psychiatrist licensed under Chapter 458 or 459, F.S., who is certified by the American Board of Psychiatry and Neurology; or an advanced registered nurse practitioner certified under Section 464.012, F.S., and who is certified by a board approved national certification organization pursuant to Rule 64B9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46(3) FS. Law Implemented 491.0046(3), 491.005(1)(c), (3)(c), (4)(c) FS. History–New 2-11-98, Amended 4-2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3:00Z</dcterms:created>
  <dc:creator>FLRules_Word</dc:creator>
  <dc:description/>
  <cp:keywords/>
  <dc:language>en-US</dc:language>
  <cp:lastModifiedBy>FLRules_Word</cp:lastModifiedBy>
  <dcterms:modified xsi:type="dcterms:W3CDTF">2018-05-02T18:23:00Z</dcterms:modified>
  <cp:revision>1</cp:revision>
  <dc:subject/>
  <dc:title>64B4-2</dc:title>
</cp:coreProperties>
</file>