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4-4.1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Orthotic Fitter, Orthotic Fitter Assistant and Pedorthist Licensu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5, 2020, the Board of Orthotists &amp; Prosthetists, received a petition for variance or waiver filed by Michelle Klee. The Petitioner requests a waiver and variance for the purpose of being allowed to take online courses without incurring the additional risk of contracting COVID-19 that traveling adds to become a Licensed Orthotic Fitter in satisfaction of the requirements of Rule 64B14-4.110, F.A.C. Comments on the petition should be filed with the Board of Orthotists &amp; Prosthetists, 4052 Bald Cypress Way, Bin # C08, Tallahassee, Florida 32399-3258, telephone: (850)488-0595, or by electronic mail – Janet.Hartman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net Hartman, Executive Director, Board of Orthotists &amp; Prosthetists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4.1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48:00Z</dcterms:created>
  <dc:creator>Kerce, Whitley L.</dc:creator>
  <dc:description/>
  <cp:keywords/>
  <dc:language>en-US</dc:language>
  <cp:lastModifiedBy>Kerce, Whitley L.</cp:lastModifiedBy>
  <dcterms:modified xsi:type="dcterms:W3CDTF">2020-10-19T15:48:00Z</dcterms:modified>
  <cp:revision>2</cp:revision>
  <dc:subject/>
  <dc:title/>
</cp:coreProperties>
</file>