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10687 – Public Meetings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FP 10687 –  </w:t>
      </w:r>
      <w:r>
        <w:rPr>
          <w:rFonts w:eastAsia="Times New Roman" w:cs="Times New Roman" w:ascii="Times New Roman" w:hAnsi="Times New Roman"/>
          <w:sz w:val="20"/>
          <w:szCs w:val="20"/>
        </w:rPr>
        <w:t>The Department is seeking proposals to provide Pharmaceutical Services to all the Department’s twenty-one (21) Regional Juvenile Detention Cen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ll public meetings for this RFP are advertised on the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www.myflorida.com/apps/vbs/vbs_www.ad_r2.view_ad?advertisement_key_num=1552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myflorida.com/apps/vbs/vbs_www.ad_r2.view_ad?advertisement_key_num=155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09:00Z</dcterms:created>
  <dc:creator>Kerce, Whitley L.</dc:creator>
  <dc:description/>
  <cp:keywords/>
  <dc:language>en-US</dc:language>
  <cp:lastModifiedBy>Kerce, Whitley L.</cp:lastModifiedBy>
  <dcterms:modified xsi:type="dcterms:W3CDTF">2020-10-19T19:09:00Z</dcterms:modified>
  <cp:revision>2</cp:revision>
  <dc:subject/>
  <dc:title/>
</cp:coreProperties>
</file>