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3.001 Verification of Supervised Experience for Clinical Social Work, Marriage and Family Therapy and Mental Health Counseling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applicant for licensure as a clinical social worker, marriage and family therapist or mental health counselor shall verify the required supervised experience with a form entitled Application for Licensure supplied by the Department and completed and signed by the applicant’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in Clinical Social Work, Marriage and Family Therapy or Mental Health Counseling who cannot provide verification by the methods above will be reviewed on an individual basis as to the sufficiency of alternative ver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FS. Law Implemented 491.005(1)(c), (3)(c), (4)(c) FS. History–New 7-6-88, Amended 1-28-91, 11-3-92, Formerly 21CC-3.001, 61F4-3.001, Amended 11-13-96, Formerly 59P-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4-3 LICENSURE - CLINICAL SOCIAL WORK, MARRIAGE AND FAMILY </dc:title>
</cp:coreProperties>
</file>