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646)558-8656. The meeting ID is: 846 7314 8779. The Password is: 70055 The Zoom Meeting Link is: https://us02web.zoom.us/j/84673148779?pwd=ZmZEYjRNRkxHZFYzck1nSGZqQjlY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Nom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5:00Z</dcterms:created>
  <dc:creator>Kerce, Whitley L.</dc:creator>
  <dc:description/>
  <cp:keywords/>
  <dc:language>en-US</dc:language>
  <cp:lastModifiedBy>Kerce, Whitley L.</cp:lastModifiedBy>
  <dcterms:modified xsi:type="dcterms:W3CDTF">2020-10-19T18:28:00Z</dcterms:modified>
  <cp:revision>1</cp:revision>
  <dc:subject/>
  <dc:title/>
</cp:coreProperties>
</file>