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37164244"/>
      <w:r>
        <w:rPr>
          <w:rFonts w:eastAsia="Times New Roman" w:cs="Times New Roman" w:ascii="Times New Roman" w:hAnsi="Times New Roman"/>
          <w:szCs w:val="20"/>
        </w:rPr>
        <w:t>Notice of A General Business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Hearing Aid Specialists announces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place for the official Board meeting which was published in the Florida Administrative Register on October 16, 2019, in volume 45/2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November 13, 2020, 9:00 a.m. E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bookmarkStart w:id="1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4377425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77)309-2073 or (646)749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437-742-565</w:t>
      </w:r>
      <w:bookmarkEnd w:id="1"/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visiting our website at 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bookmarkStart w:id="2" w:name="_Hlk37164244"/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global.gotomeeting.com/join/437742565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38:00Z</dcterms:created>
  <dc:creator>Pottschmidt, Eric</dc:creator>
  <dc:description/>
  <cp:keywords/>
  <dc:language>en-US</dc:language>
  <cp:lastModifiedBy>Kerce, Whitley L.</cp:lastModifiedBy>
  <dcterms:modified xsi:type="dcterms:W3CDTF">2020-10-19T18:38:00Z</dcterms:modified>
  <cp:revision>2</cp:revision>
  <dc:subject/>
  <dc:title/>
</cp:coreProperties>
</file>