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State Revolving Fund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8, 2020,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email Michael.Isaacson@FloridaDEP.gov for an inv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virtual meeting will commence at 2:00 p.m. until not later than 4:00 p.m., to discuss the issues and recommendations for management of the FY 2021 Clean Water State Revolving Fund and Drinking Water State Revolving Fund priority lists of projects to be funded with loans under Chapter 62-503 and Chapter 62-552, Florida Administrative Code, respectively, and may discuss the Additional Supplemental Appropriations for Disaster Relief Act priority lists. To request an invitation to the virtual meeting, please send an email to: Michael.Isaacs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Isaacson, State Revolving Fund Program, 3900 Commonwealth Boulevard, Mail Station 3505, Tallahassee, Florida 32399-3000, (850)245-2928, Michael.Isaacs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Isaacson, (850)245-2928, Michael.Isaacson@FloridaDEP.gov,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45:00Z</dcterms:created>
  <dc:creator>Kerce, Whitley L.</dc:creator>
  <dc:description/>
  <cp:keywords/>
  <dc:language>en-US</dc:language>
  <cp:lastModifiedBy>Kerce, Whitley L.</cp:lastModifiedBy>
  <dcterms:modified xsi:type="dcterms:W3CDTF">2020-10-19T18:45:00Z</dcterms:modified>
  <cp:revision>2</cp:revision>
  <dc:subject/>
  <dc:title/>
</cp:coreProperties>
</file>