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ers' Compens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L-31.005</w:t>
        </w:r>
      </w:hyperlink>
      <w:r>
        <w:rPr>
          <w:rFonts w:eastAsia="Times New Roman" w:cs="Times New Roman" w:ascii="Times New Roman" w:hAnsi="Times New Roman"/>
          <w:sz w:val="20"/>
          <w:szCs w:val="20"/>
        </w:rPr>
        <w:tab/>
        <w:t>Petition Requirements</w:t>
      </w:r>
    </w:p>
    <w:p>
      <w:pPr>
        <w:pStyle w:val="Normal"/>
        <w:spacing w:lineRule="auto" w:line="264" w:before="0" w:after="0"/>
        <w:jc w:val="both"/>
        <w:rPr/>
      </w:pPr>
      <w:r>
        <w:rPr>
          <w:rFonts w:eastAsia="Times New Roman" w:cs="Times New Roman" w:ascii="Times New Roman" w:hAnsi="Times New Roman"/>
          <w:sz w:val="20"/>
          <w:szCs w:val="20"/>
        </w:rPr>
        <w:t>The Department of Financial Services hereby gives notice: On July 23, 2020, the Department of Financial Services, received a petition for waiver from Rule 69L-31.005, F.A.C., from Good Samaritan Medical Center. On July 28, 2020, notice of the petition was published in the Florida Administrative Register, Volume 46, Number 146. subsection 69L-31.005(2), F.A.C., provides a petitioner 10 calendar days from receipt of a notice of deficiency to cure a deficiency. Petitioner was seeking that the department waive the requirement that petitioner cure the deficiency within 10 calendar days because it would create a substantial hardship or would violate th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did not receive comments on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October 20, 2020, the Department of Financial Services issued an order denying the requested waiver. There is an absence of statutory authority in section 120.542, Florida Statutes, for granting a retroactive request for waiver. Therefore, the request for a waiver from June 5, 2020 to July 22, 2020 is denied. Petitioner stated its office opened in July and they were able to open the mail and respond. These facts tend to suggest Petitioner no longer needs additional time to open its mail and respond. Therefore, the request for a waiver from July 23, 2020 to August 31, 2020 is deni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ulie Jones, Agency Clerk, 200 East Gaines Street, Tallahassee, FL 32399-0390, or DFSAgencyClerk@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01:00Z</dcterms:created>
  <dc:creator>Kerce, Whitley L.</dc:creator>
  <dc:description/>
  <cp:keywords/>
  <dc:language>en-US</dc:language>
  <cp:lastModifiedBy>Kerce, Whitley L.</cp:lastModifiedBy>
  <dcterms:modified xsi:type="dcterms:W3CDTF">2020-10-19T19:01:00Z</dcterms:modified>
  <cp:revision>2</cp:revision>
  <dc:subject/>
  <dc:title/>
</cp:coreProperties>
</file>