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2"/>
        <w:ind w:left="42" w:hanging="0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/Hearing</w:t>
      </w:r>
    </w:p>
    <w:p>
      <w:pPr>
        <w:pStyle w:val="Normal"/>
        <w:spacing w:lineRule="auto" w:line="240" w:before="0" w:after="0"/>
        <w:ind w:left="0" w:right="4701" w:hanging="0"/>
        <w:contextualSpacing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40" w:before="0" w:after="0"/>
        <w:ind w:left="0" w:right="4701" w:hanging="0"/>
        <w:contextualSpacing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E AND TIMES: December 14, 2020, 12:30 p.m. – 4:30 p.m. Eastern Time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LACE: Virtual </w:t>
      </w:r>
      <w:r>
        <w:rPr>
          <w:color w:val="000000"/>
          <w:sz w:val="20"/>
          <w:szCs w:val="20"/>
        </w:rPr>
        <w:t xml:space="preserve">meeting via GoToMeeting. To connect to the meeting visi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global.gotomeeting.com/join/541270165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Board of Directors of the Friends of the State Library and Archives of Florida Inc. will meet to elect Executive Committee Members and discuss business for the organization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Lindsey Harrington with the Division of Library and Information Services at lindsey.harrington@dos.myflorida.com or (850)245-6614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lindsey.harrington@dos.myflorida.com. If you are hearing or speech impaired, please contact the agency using the Florida Relay Service at 1(800)955-8771 (TDD) or 1(800)955-8770 (Voice)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procedure on making a public comment during the meeting, please refer to the </w:t>
      </w:r>
      <w:hyperlink r:id="rId3">
        <w:r>
          <w:rPr>
            <w:rStyle w:val="InternetLink"/>
            <w:color w:val="000000"/>
            <w:sz w:val="20"/>
            <w:szCs w:val="20"/>
          </w:rPr>
          <w:t>Division’s</w:t>
        </w:r>
      </w:hyperlink>
      <w:hyperlink r:id="rId4"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Public Comment Policy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auto" w:line="264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For more information, you may contact: Lindsey Harrington with the Division of Library and Information Services at lindsey.harrington@dos.myflorida.com or (850)245-661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41270165" TargetMode="External"/><Relationship Id="rId3" Type="http://schemas.openxmlformats.org/officeDocument/2006/relationships/hyperlink" Target="http://dos.myflorida.com/library-archives/meetings-and-notices/public-comment-policy/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0:00Z</dcterms:created>
  <dc:creator>Harrington, Lindsey C.</dc:creator>
  <dc:description/>
  <cp:keywords/>
  <dc:language>en-US</dc:language>
  <cp:lastModifiedBy>Kerce, Whitley L.</cp:lastModifiedBy>
  <cp:lastPrinted>2020-07-10T15:41:00Z</cp:lastPrinted>
  <dcterms:modified xsi:type="dcterms:W3CDTF">2020-10-19T20:40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DC53DA22A8D46A362E862130BF415</vt:lpwstr>
  </property>
</Properties>
</file>