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B-52.001 Definitions and Purpo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t. Any person selling or distributing cotton or other regulated articles under the partial or full control of a commercial cotton g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ed representative. Any designated employee, inspector, or collaborator of the division or th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Boll weevil. The insect known as boll weevil, </w:t>
      </w:r>
      <w:r>
        <w:rPr>
          <w:i/>
          <w:color w:val="000000"/>
          <w:sz w:val="20"/>
          <w:szCs w:val="20"/>
          <w:lang w:val="en-US" w:eastAsia="en-US"/>
        </w:rPr>
        <w:t>Anthonomus grandis</w:t>
      </w:r>
      <w:r>
        <w:rPr>
          <w:color w:val="000000"/>
          <w:sz w:val="20"/>
          <w:szCs w:val="20"/>
          <w:lang w:val="en-US" w:eastAsia="en-US"/>
        </w:rPr>
        <w:t xml:space="preserve"> (Bohman), is a Plant pest of cotton, classified in the order Coleoptera, family Curculionidae, and all of its life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ll weevil certificate. An official document issued or approved by the Department stipulating compli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cotton grower. A person who is engaged in and has an economic risk in the business of producing, or causing to be produced, cotton for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tton. All members of the genus Gossypium in the family Malvaceae, including any part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vision. The Division of Plant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radication zone. A geographical area designated by the department for the purpose of eradicating boll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posed. Subject to Plant pests of cotton because of location to or contact with Plant pests of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undation. A nonprofit organization comprised of Florida cotton growers known as the Boll Weevil Eradication Foundation of Florida, Inc. (BWEFF) which was established to provide guidance and assist in policy decisions during an erad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fested. Actually harboring Plant pests of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terstate movement. Movement from Florida to another state or from another stat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trastate movement. Movement within the state of Florid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o) Kenaf. The plant known as African Hibiscus, </w:t>
      </w:r>
      <w:r>
        <w:rPr>
          <w:i/>
          <w:color w:val="000000"/>
          <w:sz w:val="20"/>
          <w:szCs w:val="20"/>
          <w:lang w:val="en-US" w:eastAsia="en-US"/>
        </w:rPr>
        <w:t>Hibiscus cannabinus</w:t>
      </w:r>
      <w:r>
        <w:rPr>
          <w:color w:val="000000"/>
          <w:sz w:val="20"/>
          <w:szCs w:val="20"/>
          <w:lang w:val="en-US" w:eastAsia="en-US"/>
        </w:rPr>
        <w:t xml:space="preserve"> and including any part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Limited permit. An official document allowing the movement of specific regulated articles to a specific location for treatment, special handling, or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oncommercial or volunteer cotton. Cotton intended for purposes other than processing.</w:t>
      </w:r>
    </w:p>
    <w:p>
      <w:pPr>
        <w:pStyle w:val="Normal"/>
        <w:widowControl w:val="false"/>
        <w:overflowPunct w:val="false"/>
        <w:autoSpaceDE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 xml:space="preserve">(r) Pink Bollworm. The insect known as pink bollworm, </w:t>
      </w:r>
      <w:r>
        <w:rPr>
          <w:i/>
          <w:color w:val="000000"/>
          <w:sz w:val="20"/>
          <w:szCs w:val="20"/>
          <w:lang w:val="en-US" w:eastAsia="en-US"/>
        </w:rPr>
        <w:t xml:space="preserve">Pectinophora gossypiella </w:t>
      </w:r>
      <w:r>
        <w:rPr>
          <w:color w:val="000000"/>
          <w:sz w:val="20"/>
          <w:szCs w:val="20"/>
          <w:lang w:val="en-US" w:eastAsia="en-US"/>
        </w:rPr>
        <w:t>(Saunders), is a Plant pest of cotton, classified in the order Lepidoptera, family Gelechiidae, and all of its life stag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s) Plant pest of cotton. Any </w:t>
      </w:r>
      <w:r>
        <w:rPr>
          <w:sz w:val="20"/>
        </w:rPr>
        <w:t>living stage of any insects, mites, nematodes, slugs, snails, protozoa, or other invertebrate animals, bacteria, fungi, other parasitic plants or their reproductive parts, or viruses, or any organisms similar to or allied with any of the foregoing, including any genetically engineered organisms, or any infectious substances which can directly or indirectly injure or cause disease or damage in any Cotton or Kenaf plants or their plant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gulated area. Florida or any portion thereof including any county, precinct, city, and other minor civil division designated by order of the Department as an area regulated due to the presence of Plant pests of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Regulated articles. Any article including but not limited to cotton plants, Kenaf plants, seed cotton, gin trash, and equipment capable of transporting or harboring Plant pests of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hipment or shipments. The products to be transferred or moved, or the act or process of transferring or moving products from one point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outheastern Boll Weevil Eradication Foundation, Inc. A nonprofit organization comprised of cotton growers and state plant regulatory officials representing all cotton-growing states in the Southeastern United States. The Southeastern Boll Weevil Eradication Foundation, Inc. was established to provide guidance to the state foundations and conduct the eradication of the Boll weevil throughout the cotton-growing areas of the Southeastern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uppressive area. An area where an attempt is being made to contain and control Plant pests of cott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of this rule chapter is to establish procedures for the production of Regulated articles within the State of Florida, to establish per-acre annual assessments for the offsetting of program costs, to provide procedures for the collection of such assessments, to specify conditions under which Regulated articles may be produced, and to provide penalties for violation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4), (5), (6), (7), (8), 593.103(1), (2) FS. Law Implemented 581.031, 581.101, 593.102, 593.103(1), (2) FS. History–New 12-21-87, Amended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22:00Z</dcterms:created>
  <dc:creator>FLRules_Admin</dc:creator>
  <dc:description/>
  <cp:keywords/>
  <dc:language>en-US</dc:language>
  <cp:lastModifiedBy>FLRules_Admin</cp:lastModifiedBy>
  <dcterms:modified xsi:type="dcterms:W3CDTF">2025-08-20T17:22:00Z</dcterms:modified>
  <cp:revision>1</cp:revision>
  <dc:subject/>
  <dc:title>5B-52</dc:title>
</cp:coreProperties>
</file>