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2.008 Treatment of Cotton in the Boll Weevil Regulated Area.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boll weevil eradication program, treatment of Cotton in the Regulated area shall be the responsibility of the Southeastern Boll Weevil Eradication Foundation, Inc., and shall be accomplished under their authority and dir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6), 593.108 FS. History–New 12-21-87, Amended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5:00Z</dcterms:created>
  <dc:creator>FLRules_Word</dc:creator>
  <dc:description/>
  <cp:keywords/>
  <dc:language>en-US</dc:language>
  <cp:lastModifiedBy>FLRules_Word</cp:lastModifiedBy>
  <dcterms:modified xsi:type="dcterms:W3CDTF">2020-10-19T19:15:00Z</dcterms:modified>
  <cp:revision>1</cp:revision>
  <dc:subject/>
  <dc:title>5B-52</dc:title>
</cp:coreProperties>
</file>