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2.012 Issuance of Boll Weevil Certificates, Cancellations, and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suance of Boll weevil certificates. Boll weevil certificates (FDACS-08162, Rev. 05/20) shall be issued for the movement of Regulated articles under one or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in the judgment of an Authorized representative, Regulated articles have not been exposed to infestation by the Boll weev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Regulated articles have been examined by an Authorized representative and found to be free of infestation by the Boll weev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Regulated articles have been treated as prescribed by the USDA, Animal and Plant Health Inspection Services, Plant Protection and Qurantine Treatment Manual, Chapter 5, Rev. 12/16 as incorporated in Rule 5B-3.0035, F.A.C., under the supervision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cellation. Cotton Boll Weevil Certificates (FDACS-08162, Rev. 05/20</w:t>
      </w:r>
      <w:bookmarkStart w:id="0" w:name="_Hlk40364213"/>
      <w:r>
        <w:rPr>
          <w:color w:val="000000"/>
          <w:sz w:val="20"/>
          <w:szCs w:val="20"/>
          <w:lang w:val="en-US" w:eastAsia="en-US"/>
        </w:rPr>
        <w:t>, incorporated into Rule 5B</w:t>
      </w:r>
      <w:bookmarkEnd w:id="0"/>
      <w:r>
        <w:rPr>
          <w:color w:val="000000"/>
          <w:sz w:val="20"/>
          <w:szCs w:val="20"/>
          <w:lang w:val="en-US" w:eastAsia="en-US"/>
        </w:rPr>
        <w:t>-52.011, F.A.C.) issued for the movement of Regulated articles shall be withdrawn or cancelled and further issuance of Boll weevil certificates for the movement of such articles shall be refused by the Department when it is determined that further use of such certificates could result in the spread of Boll weev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tachment. When offered for movement, the container of Regulated articles or, if there is no container, the article itself shall be required to have an authenticated Cotton Boll Weevil Certificate (FDACS-08162 Rev. 05/20, incorporated into Rule 5B-52.011, F.A.C.) securely attach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3.103(2) FS. Law Implemented 581.031(7), (26), 593.103(7) FS. History–New 12-21-87, Amended 7-5-95, 6-20-00, 1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15:00Z</dcterms:created>
  <dc:creator>FLRules_Word</dc:creator>
  <dc:description/>
  <cp:keywords/>
  <dc:language>en-US</dc:language>
  <cp:lastModifiedBy>FLRules_Word</cp:lastModifiedBy>
  <dcterms:modified xsi:type="dcterms:W3CDTF">2020-10-19T19:15:00Z</dcterms:modified>
  <cp:revision>1</cp:revision>
  <dc:subject/>
  <dc:title>5B-52</dc:title>
</cp:coreProperties>
</file>