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8-14.002</w:t>
      </w:r>
      <w:r>
        <w:rPr>
          <w:sz w:val="20"/>
          <w:szCs w:val="20"/>
        </w:rPr>
        <w:t xml:space="preserve"> </w:t>
      </w:r>
      <w:r>
        <w:rPr>
          <w:b/>
          <w:color w:val="000000"/>
          <w:sz w:val="20"/>
          <w:szCs w:val="20"/>
          <w:lang w:val="en-US" w:eastAsia="en-US"/>
        </w:rPr>
        <w:t>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licensure by endorsement must submit an application on forms provided by the department and an application fee. The application fee must accompa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ure by endorsement is governed by Section 474.2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Section 474.217(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nts must submit an official score transfer from American Association of State Veterinary Boards (AAVSB) for the North American Veterinary Licensing Examination (NAVLE) or National Board Examination (NBE) and Clinical Competency Test (CCT).  If licensed prior to 1979 applicants only need to submit an official score transfer for the National Board Examination (NBE). </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Applicants who have taken an exam other than those listed above must submit a detailed psychomentric evaluation of the exam demonstrating that the exam taken is equivalent or more stringent than the examination requi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Applicants for licensure by endorsement shall demonstrate knowledge of the laws and rules governing the practice of veterinary medicine of Florida by successfully completing the laws and rules portion of the licensure examination.</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5) Applicants who qualify for licensure under Section 474.217, F.S. who have never had disciplinary action taken against any professional license by any jurisdiction may, in lieu of taking the laws and rules portion of the licensure exam, demonstrate knowledge of the laws and rules governing the practice of veterinary medicine of Florida by completing a Board approved 2 hour continuing education course on Florida’s laws and rules as set forth in subsection 61G18-16.002(2),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6)  Individuals applying for a temporary license pursuant to Section 474.2125, F.S. in an “emergency” as defined in Section 252.34(4), F.S., may demonstrate knowledge of the laws and rules governing the practice of veterinary medicine of Florida by preparing and attaching to their application a written acknowledgment of having read Chapters 474, 455, 465, 499, 585, 828, and 893, F.S.; Rule Division 61G18, F.A.C.; and the “Practitioner’s Manual, 2006 Edition” published by the Drug Enforcement Administration of the Department of Just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4.206 FS. Law Implemented 474.217 FS. History–New 10-13-85, Formerly 21X-14.02, Amended 11-2-88, 4-30-89, 7-6-92, Formerly 21X-14.002, Amended 5-17-94, 3-7-06, 4-9-08, 10-1-19, 1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9:00Z</dcterms:created>
  <dc:creator>FLRules_Word</dc:creator>
  <dc:description/>
  <cp:keywords/>
  <dc:language>en-US</dc:language>
  <cp:lastModifiedBy>FLRules_Word</cp:lastModifiedBy>
  <dcterms:modified xsi:type="dcterms:W3CDTF">2020-10-19T19:19:00Z</dcterms:modified>
  <cp:revision>1</cp:revision>
  <dc:subject/>
  <dc:title>61G18-14</dc:title>
</cp:coreProperties>
</file>