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6.002 Continuing Education Requirements for Active Status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censed veterinarians shall be required to obtain continuing professional education which contributes to the advancement, extension or enhancement of professional skills and knowledge in the field of veterinary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veterinarians shall complete a minimum of thirty (30) hours of continuing professional education in veterinary medicine every biennium. Beginning on June 1, 2012, no less than one (1) hour of continuing education shall be in the area of dispensing legend drugs and no less than two (2) hours of continuing education shall be in the area of the laws and rules governing the practice of veterinary medicine. For the purposes of this rule, the laws and rules governing the practice of veterinary medicine are Chapters 455 and 474, F.S. and rule Division 61G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1) hour equals a minimum of fifty (50) minutes and a maximum of sixty (60) minutes. Total hours of lecture time cannot be added up and divided into 50 minute intervals to obtain 1 hour credit for each 50 minute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more than fifteen (15) hours shall be non-interactive, correspondence courses. Interactive Distance Education Courses are not correspondence cours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 xml:space="preserve">(c) “Interactive Distance Education Course” means a competency based learning course presented through live, synchronous technology or through prerecorded video coupled with a means for course attendees to ask questions of the instructor(s) and receive responses in a timely manner. Such courses may be presented through video conferencing technologies or interactive computer based appl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ve (5) hours of continuing education in laws and rules may be obtained once per biennium by attending one full day or eight (8) hours of a Board meeting (whichever is shorter) at which disciplinary hearings are conducted by the Board of Veterinary Medicine by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A licensee may receive continuing education credit for attending the Board meeting only if he or she is attending on the date solely for the purpose of obtaining continuing education; he or she may not receive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 more than five (5) hours in complementary and alternative medicine modalities shall be credited toward the required number of continuing professional education hours referenced abov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censed veterinarian shall receive credit for no more than five (5) hours of continuing professional education in business or practice management courses during any biennium perio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censed veterinarian shall receive credit for no more than five (5) hours of continuing professional education in wellness and wellbeing seminars during any biennium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requirement. The application for renewal shall include a form on which the licensee shall state that he has completed the required continuing education. The licensee must retain for a period of not less than three years from the date the course was taken certificates of attendance or verification from the provider, to document completion of the continuing education certified on the renewal form. The Department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comply with the continuing professional education requirement shall prohibit license renewal and result in delinquent status at the end of the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d veterinarian shall not be required to complete a continuing education requirement prior to the first renewal of his license, but it shall be required prior to any subsequen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document compliance with the continuing education requirements or the furnishing of false or misleading information regarding compliance shall be grounds for disciplinary action up to and including license revocation.</w:t>
      </w:r>
    </w:p>
    <w:p>
      <w:pPr>
        <w:pStyle w:val="Normal"/>
        <w:spacing w:lineRule="atLeast" w:line="260"/>
        <w:ind w:firstLine="360"/>
        <w:jc w:val="both"/>
        <w:rPr>
          <w:sz w:val="20"/>
          <w:szCs w:val="20"/>
        </w:rPr>
      </w:pPr>
      <w:r>
        <w:rPr>
          <w:color w:val="000000"/>
          <w:sz w:val="20"/>
          <w:szCs w:val="20"/>
          <w:lang w:val="en-US" w:eastAsia="en-US"/>
        </w:rPr>
        <w:t xml:space="preserve">(7) </w:t>
      </w:r>
      <w:r>
        <w:rPr>
          <w:color w:val="000000"/>
          <w:sz w:val="20"/>
          <w:szCs w:val="20"/>
        </w:rPr>
        <w:t>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74.211 FS. Law Implemented 455.2177, 455.2123, 474.211 FS. History–New 11-14-79, Amended 11-1-81, Formerly 21X-16.02, Amended 4-20-88, 11-2-88, 3-26-90, Formerly 21X-16.002, Amended 8-18-94, 2-6-95, 3-20-95, 9-24-96, 11-28-96, 12-30-97, 5-22-12, 6-9-13, 8-26-13, 4-14-20, 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20:00Z</dcterms:created>
  <dc:creator>FLRules_Word</dc:creator>
  <dc:description/>
  <cp:keywords/>
  <dc:language>en-US</dc:language>
  <cp:lastModifiedBy>FLRules_Word</cp:lastModifiedBy>
  <dcterms:modified xsi:type="dcterms:W3CDTF">2020-10-19T19:20:00Z</dcterms:modified>
  <cp:revision>1</cp:revision>
  <dc:subject/>
  <dc:title>61G18-16</dc:title>
</cp:coreProperties>
</file>