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3.0035 Demonstrating Knowledge of Laws and Rules for Licens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nt for licensure in Clinical Social Work, Marriage and Family Therapy or Mental Health Counseling shall demonstrate knowledge of the laws and rules for licensure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shall complete an approved course consisting of a minimum of eight (8) hours which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pter 456, Part II, F.S., (Regulation of Professions and Occupations,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pter 90.503, (Psychotherapist</w:t>
        <w:noBreakHyphen/>
        <w:t>Patient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394, F.S., (Part I Florida Mental Healt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hapter 39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s 415 and 39, F.S., (Protection from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pter 491, F.S., (Clinical, Counseling and Psycho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64B4, F.A.C., (Rules of the Board of Clinical Social Work, Marriage and Family Therapy and Mental Health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ws and rules course must provide integration of the above subject areas into the competencies required for clinical practice and interactive discussion of clinical case examples applying the laws and rules that govern the appropriate clin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mpletion of the course, the applicant shall receive a certificate of completion and submit the original certificate of comple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aws and rules course offered by a Board approved laws and rules course provider shall qualify for continuing education credit even if the provider is not an approved continuing education provider pursuant to Rule 64B4-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this rule, an hour is defined as a 60-minute clock hour in which there is no less than 50 minutes of uninterrupt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ws and rules courses may be offered and conducted on-line but must comply with this rule in their entirety. Such courses must include real time (contemporaneous) interactive discussions as required by subsection (2)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FS. Law Implemented 491.005(1)(e) FS. History–New 12-28-99, Amended 8-9-00, 10-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Feng Xiao</cp:lastModifiedBy>
  <dcterms:modified xsi:type="dcterms:W3CDTF">2006-09-26T01:15:00Z</dcterms:modified>
  <cp:revision>2</cp:revision>
  <dc:subject/>
  <dc:title>CHAPTER 64B4-3 LICENSURE - CLINICAL SOCIAL WORK, MARRIAGE AND FAMILY </dc:title>
</cp:coreProperties>
</file>