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96.403 Phosphate Processing Fluorides Limit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Fluorides (water soluble or gaseous atomic weight 19) expressed as pounds of fluoride per ton of phosphate materials input to the system expressed as tons of P</w:t>
      </w:r>
      <w:r>
        <w:rPr>
          <w:color w:val="000000"/>
          <w:sz w:val="20"/>
          <w:szCs w:val="20"/>
          <w:vertAlign w:val="subscript"/>
          <w:lang w:val="en-US" w:eastAsia="en-US"/>
        </w:rPr>
        <w:t>2</w:t>
      </w:r>
      <w:r>
        <w:rPr>
          <w:color w:val="000000"/>
          <w:sz w:val="20"/>
          <w:szCs w:val="20"/>
          <w:lang w:val="en-US" w:eastAsia="en-US"/>
        </w:rPr>
        <w:t>O</w:t>
      </w:r>
      <w:r>
        <w:rPr>
          <w:color w:val="000000"/>
          <w:sz w:val="20"/>
          <w:szCs w:val="20"/>
          <w:vertAlign w:val="subscript"/>
          <w:lang w:val="en-US" w:eastAsia="en-US"/>
        </w:rPr>
        <w:t>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ew Plants or Plant Sections. For the purposes of this subsection, a “new plant or plant section” is any plant or plant section other than an “existing plant or plant section” as described for the purposes of subsection 62-296.4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et process phosphoric acid production and auxiliary equipment – 0.02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un-of-pile triple super phosphate (TSP) mixing belt and den and auxiliary equipment – 0.05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un-of-pile TSP curing or storage process and auxiliary equipment – 0.12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anular triple super phosphate (GTSP) production and auxiliar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TSP made by granulating run-of-pile TSP – 0.06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TSP made from phosphoric acid and phosphate rock slurry – 0.15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TSP storage and auxiliary equipment – 0.05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ammonium phosphate production and auxiliary equipment – 0.06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alcining or other thermal phosphate rock processing and auxiliary equipment excepting phosphate rock drying and defluorinating – 0.05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fluorinating phosphate rock by thermal processing and auxiliary equipment – 0.37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l plants, plant sections or unit operations and auxiliary equipment not listed in paragraphs (a) through (h), above, must use the best available control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Existing plants or plant sections shall comply with subsection 62-296.403(1), F.A.C., no later than July 1, 1975; or existing plant complexes with an operating wet process phosphoric acid section (including any items in paragraphs 62-296.403(1)(a) through (f), F.A.C.) and other plant sections processing or handling phosphoric acid or products of phosphoric acid processing, total emissions from the entire complex shall not exceed 0.4 pounds per ton of P</w:t>
      </w:r>
      <w:r>
        <w:rPr>
          <w:b/>
          <w:color w:val="000000"/>
          <w:sz w:val="20"/>
          <w:szCs w:val="20"/>
          <w:vertAlign w:val="subscript"/>
          <w:lang w:val="en-US" w:eastAsia="en-US"/>
        </w:rPr>
        <w:t>2</w:t>
      </w:r>
      <w:r>
        <w:rPr>
          <w:color w:val="000000"/>
          <w:sz w:val="20"/>
          <w:szCs w:val="20"/>
          <w:lang w:val="en-US" w:eastAsia="en-US"/>
        </w:rPr>
        <w:t>O</w:t>
      </w:r>
      <w:r>
        <w:rPr>
          <w:b/>
          <w:color w:val="000000"/>
          <w:sz w:val="20"/>
          <w:szCs w:val="20"/>
          <w:vertAlign w:val="subscript"/>
          <w:lang w:val="en-US" w:eastAsia="en-US"/>
        </w:rPr>
        <w:t>5</w:t>
      </w:r>
      <w:r>
        <w:rPr>
          <w:color w:val="000000"/>
          <w:sz w:val="20"/>
          <w:szCs w:val="20"/>
          <w:lang w:val="en-US" w:eastAsia="en-US"/>
        </w:rPr>
        <w:t xml:space="preserve"> input to the wet process phosphoric acid section. For the purposes of this subsection, an “existing plant, plant section, or plant complex” is any plant, plant section, or plant complex which was in existence, in operation, or under construction, or had received a permit to begin construction prior to January 18, 197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test method for fluoride emissions shall be EPA Method 13A or EPA Method 13B, </w:t>
      </w:r>
      <w:r>
        <w:rPr>
          <w:sz w:val="20"/>
          <w:szCs w:val="20"/>
        </w:rPr>
        <w:t>as described at 40 C.F.R. Part 60, Appendix A-5, adopted and</w:t>
      </w:r>
      <w:r>
        <w:rPr>
          <w:color w:val="000000"/>
          <w:sz w:val="20"/>
          <w:szCs w:val="20"/>
          <w:lang w:val="en-US" w:eastAsia="en-US"/>
        </w:rPr>
        <w:t xml:space="preserve"> incorporated by reference </w:t>
      </w:r>
      <w:r>
        <w:rPr>
          <w:sz w:val="20"/>
          <w:szCs w:val="20"/>
        </w:rPr>
        <w:t>at Rule 62-204.800</w:t>
      </w:r>
      <w:r>
        <w:rPr>
          <w:color w:val="000000"/>
          <w:sz w:val="20"/>
          <w:szCs w:val="20"/>
          <w:lang w:val="en-US" w:eastAsia="en-US"/>
        </w:rPr>
        <w:t>, F.A.C. The minimum sample volume shall be 30 dry standard cubic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procedures shall meet all applicable requirements of Chapter 62-29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21, 403.031, 403.061, 403.087 FS. History–Formerly 17-2.600(3), 17-296.403, Amended 11-23-94, 1-1-96, 3-13-96, 7-10-14, 11-5-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0:19:00Z</dcterms:created>
  <dc:creator>FLRules_Word</dc:creator>
  <dc:description/>
  <cp:keywords/>
  <dc:language>en-US</dc:language>
  <cp:lastModifiedBy>FLRules_Word</cp:lastModifiedBy>
  <dcterms:modified xsi:type="dcterms:W3CDTF">2023-06-28T20:19:00Z</dcterms:modified>
  <cp:revision>1</cp:revision>
  <dc:subject/>
  <dc:title>62-296</dc:title>
</cp:coreProperties>
</file>