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96.414</w:t>
      </w:r>
      <w:r>
        <w:rPr>
          <w:b/>
          <w:sz w:val="20"/>
          <w:szCs w:val="20"/>
        </w:rPr>
        <w:t xml:space="preserve"> Concrete Batching Plan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quirements apply to emissions units producing concrete and concrete products by batching or mixing cement and other materials. This rule also applies to facilities processing cement and other materials for the purposes of producing concrete, and to equipment used to mix cement and soil for onsite soil augmentation or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ck Emissions. Emissions from silos, weigh hoppers (batchers), and other enclosed storage and conveying equipment shall be controlled to the extent necessary to limit visible emissions to 5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confined Emissions. The owner or operator shall take reasonable precautions to control unconfined emissions from hoppers, storage and conveying equipment, conveyor drop points, truck loading and unloading, roads, parking areas, stock piles, and yards as required by paragraph 62-296.320(4)(c), F.A.C. For concrete batching plants the following shall constitute reasonable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agement of roads, parking areas, stock piles, and yards, which shall include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ving and maintenance of roads, parking areas, and y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of water or environmentally safe dust-suppressant chemicals when necessary to control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moval of particulate matter from roads and other paved areas under control of the owner or operator to mitigate reentrainment, and from building or work areas to reduce airborne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duction of stock pile height or installation of wind breaks to mitigate wind entrainment of particulate matter from stock p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of spray bar, chute, or partial enclosure to mitigate emissions at the drop point to the tru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Methods and Procedures. All emissions tests performed pursuant to the requirements of this subsection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ference test method for visible emissions shall be EPA Method 9, as described at 40 C.F.R., Part 60, Appendix A-4,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procedures shall conform to the procedures specified in Rule 62-297.310, F.A.C. All test results shall be reported to the Department in accordance with the provisions of Rule 62-297.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sible emissions tests of silo dust collector exhaust points shall be conducted while loading the silo at a rate that is representative of the normal silo loading rate. The minimum loading rate shall be 25 tons per hour unless such rate is unachievable in practice. If emissions from the weigh hopper (batcher) operation are also controlled by the silo dust collector, the batching operation shall be in operation during the visible emissions test. The batching rate during the emissions test shall be representative of the normal batching rate and duration. Each test report shall state the actual silo loading rate during emissions testing and, if applicable, whether or not batching occurred during emission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emissions from the weigh hopper (batcher) operation are controlled by a dust collector which is separate from the silo dust collector, visible emissions tests of the weigh hopper (batcher) dust collector exhaust point shall be conducted while batching at a rate that is representative of the normal batching rate and duration. Each test report shall state the actual batching rate during emission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requency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any concrete batching plant using an air general permit shall have a visible emissions test conducted for stack emissions referenced in subsection 62-296.414(1), F.A.C., no later than sixty (60) days after commencing initial operation,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operator of any concrete batching plant operating under the authority of an air construction permit or air operation permit shall have a visible emissions test conducted for stack emissions referenced in subsection 62-296.414(1), F.A.C., prior to submitting the application for an initial air operation permit, and annually thereaf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403.087 FS. History–Formerly 17-2.600(14), 17-296.414, Amended 11-23-94, 1-1-96, 11-13-97, 1-10-07, 7-10-14, 11-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