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69.800 Abandoned Tank Rest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 apply to the Abandoned Tank Restoration Program, an Abandoned Tank Restoration Program (ATRP) Application (Form 62-769.800A), effective November 2020, hereby adopted and incorporated by reference </w:t>
      </w:r>
      <w:hyperlink r:id="rId2">
        <w:r>
          <w:rPr>
            <w:rStyle w:val="InternetLink"/>
            <w:color w:val="0563C1"/>
            <w:sz w:val="20"/>
            <w:u w:val="single"/>
            <w:lang w:val="en-US" w:eastAsia="en-US"/>
          </w:rPr>
          <w:t>http://www.flrules.org/Gateway/reference.asp?No=Ref-12133</w:t>
        </w:r>
      </w:hyperlink>
      <w:r>
        <w:rPr>
          <w:sz w:val="20"/>
          <w:szCs w:val="20"/>
          <w:lang w:val="en-US" w:eastAsia="en-US"/>
        </w:rPr>
        <w:t xml:space="preserve"> </w:t>
      </w:r>
      <w:r>
        <w:rPr>
          <w:color w:val="000000"/>
          <w:sz w:val="20"/>
          <w:szCs w:val="20"/>
          <w:lang w:val="en-US" w:eastAsia="en-US"/>
        </w:rPr>
        <w:t xml:space="preserve">and the Abandoned Tank Restoration Program Certification Form (Form 62-769.800B), effective November 2020, hereby adopted and incorporated by reference </w:t>
      </w:r>
      <w:hyperlink r:id="rId3">
        <w:r>
          <w:rPr>
            <w:rStyle w:val="InternetLink"/>
            <w:color w:val="0563C1"/>
            <w:sz w:val="20"/>
            <w:u w:val="single"/>
            <w:lang w:val="en-US" w:eastAsia="en-US"/>
          </w:rPr>
          <w:t>http://www.flrules.org/Gateway/reference.asp?No=Ref-12134</w:t>
        </w:r>
      </w:hyperlink>
      <w:r>
        <w:rPr>
          <w:color w:val="000000"/>
          <w:sz w:val="20"/>
          <w:szCs w:val="20"/>
          <w:lang w:val="en-US" w:eastAsia="en-US"/>
        </w:rPr>
        <w:t>, are required to be submitted to the Eligibility Coordinator at Florida Department of Environmental Protection, 2600 Blair Stone Road, M.S. 4575, Tallahassee, Florida 32399-2400. Forms may be obtained from the Department’s website https://floridadep.gov/waste/petroleum-restoration/content/abandoned-tank-restoration-program-atrp, or by writing the Department of Environmental Protection at 2600 Blair Stone Road, Petroleum Restoration Program, M.S. 457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ng sites are subject to the restoration coverage deductible of $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ithin four years of the effective date of this rule the Department will evaluate this rule. The Department will amend or repeal the rule in accordance with Section 120.54, F.S., or decide to allow this rule to remain in effect pursuant to the Department’s statutory authority. If no action is taken the rule will remain in effec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5, 376.3071 FS. History–New 2-20-91, Amended 2-22-93, Formerly 17-769.800, Amended 1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33" TargetMode="External"/><Relationship Id="rId3" Type="http://schemas.openxmlformats.org/officeDocument/2006/relationships/hyperlink" Target="http://www.flrules.org/Gateway/reference.asp?No=Ref-12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7:00Z</dcterms:created>
  <dc:creator>FLRules_Word</dc:creator>
  <dc:description/>
  <cp:keywords/>
  <dc:language>en-US</dc:language>
  <cp:lastModifiedBy>FLRules_Word</cp:lastModifiedBy>
  <dcterms:modified xsi:type="dcterms:W3CDTF">2020-10-19T19:27:00Z</dcterms:modified>
  <cp:revision>1</cp:revision>
  <dc:subject/>
  <dc:title>62-769</dc:title>
</cp:coreProperties>
</file>