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51 Documentation of Substantially Equivalent Licensing Exa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Board to determine whether an applicant by endorsement has passed a substantially equivalent licensing examination in another state, the endorsement applicant shall provide the Board with documentation which demonstrates that the exam taken in another state is substantially equal in essential materials and elements to the licensure examinations required in rule 64B4-3.003, F.A.C. Essential and material elements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nd publisher of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allotted for tak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content domains covered by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under which the exam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d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w score and scaled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 administ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am format (multiple choice/es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am security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 491.006(1)(a) FS. Law Implemented 491.006 FS. History–New 4-2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7:00Z</dcterms:created>
  <dc:creator>FLRules_Word</dc:creator>
  <dc:description/>
  <cp:keywords/>
  <dc:language>en-US</dc:language>
  <cp:lastModifiedBy>FLRules_Word</cp:lastModifiedBy>
  <dcterms:modified xsi:type="dcterms:W3CDTF">2019-04-18T12:17:00Z</dcterms:modified>
  <cp:revision>1</cp:revision>
  <dc:subject/>
  <dc:title>64B4-3</dc:title>
</cp:coreProperties>
</file>