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7.03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scribed Forms for Training and Certification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7.0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s of Study and Vocational Cour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ire College, 11655 N.W. Gainesville Road, Ocala, Florida. If state office buildings remain closed to the public at the time of this hearing due to the COVID-19 outbreak, the hearing will only take place via conference call. Anyone wishing to participate in this public hearing must participate via a telephone conference call using the phone number (850)413-1558 and ID 180469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will be holding another public hearing to discuss the proposed changes to the above referenced rules and for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Harper at (352)369-2858 or Mark.Harper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k Harper at (352)369-2858 or Mark.Harper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039" TargetMode="External"/><Relationship Id="rId5" Type="http://schemas.openxmlformats.org/officeDocument/2006/relationships/hyperlink" Target="https://www.flrules.org/gateway/ruleNo.asp?id=69A-37.06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10:00Z</dcterms:created>
  <dc:creator>Kerce, Whitley L.</dc:creator>
  <dc:description/>
  <cp:keywords/>
  <dc:language>en-US</dc:language>
  <cp:lastModifiedBy>Kerce, Whitley L.</cp:lastModifiedBy>
  <dcterms:modified xsi:type="dcterms:W3CDTF">2020-10-20T13:10:00Z</dcterms:modified>
  <cp:revision>2</cp:revision>
  <dc:subject/>
  <dc:title/>
</cp:coreProperties>
</file>