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3.006 Security and Monitoring Procedures for Licensure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adopts by reference Rule 64B-1.010, F.A.C., of the Department of Health as its rule governing licensure examination security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, 491.004(5) FS. Law Implemented 456.017 FS. History–New 8-18-93, Formerly 61F4-3.006, 59P-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Feng Xiao</cp:lastModifiedBy>
  <dcterms:modified xsi:type="dcterms:W3CDTF">2006-09-26T01:15:00Z</dcterms:modified>
  <cp:revision>2</cp:revision>
  <dc:subject/>
  <dc:title>CHAPTER 64B4-3 LICENSURE - CLINICAL SOCIAL WORK, MARRIAGE AND FAMILY </dc:title>
</cp:coreProperties>
</file>