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2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bids on November 10, 2020,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No. 21B-001, 2021 HAND PLANTING SERVICES FOR REFORESTATION AND GROUNDCOVER REST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yler Macmillan, (850)539-2633, Tyler.Macmillan@nwfwate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yler Macmillan, (850)539-2633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29:00Z</dcterms:created>
  <dc:creator>Kerce, Whitley L.</dc:creator>
  <dc:description/>
  <cp:keywords/>
  <dc:language>en-US</dc:language>
  <cp:lastModifiedBy>Kerce, Whitley L.</cp:lastModifiedBy>
  <dcterms:modified xsi:type="dcterms:W3CDTF">2020-10-22T20:29:00Z</dcterms:modified>
  <cp:revision>2</cp:revision>
  <dc:subject/>
  <dc:title/>
</cp:coreProperties>
</file>