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3.008 Supervision Required Until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licant who practices clinical social work, marriage and family therapy and/or mental health counseling must continue in “supervision” as defined in Rule 64B4-2.002, F.A.C.,  and use the term “registered clinical social work intern, registered marriage and family therapy intern, or registered mental health counseling intern” until he or she is in receipt of a license to practice the profession for which he or she has applied or a letter from the Department stating he or she is licensed, even if the two (2) year post-masters supervision requirement has been satis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provisional licensees who practice clinical social work, marriage and family therapy and/or mental health counseling must continue in supervision as defined in Rule 64B4-2.002, F.A.C., until he or she is in receipt of a license or a letter from the Department stating he or she is licensed as a clinical social worker, marriage and family therapist, or mental health counsel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4(5), 491.014(4)(c), 491.005(6) FS. Law Implemented 491.012, 491.014(4)(c)491.0046(3) FS. History–New 3-14-94, Formerly 61F4-3.008, 59P-3.008, Amended 10-28-98, 9-2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Feng Xiao</cp:lastModifiedBy>
  <dcterms:modified xsi:type="dcterms:W3CDTF">2006-09-26T01:15:00Z</dcterms:modified>
  <cp:revision>2</cp:revision>
  <dc:subject/>
  <dc:title>CHAPTER 64B4-3 LICENSURE - CLINICAL SOCIAL WORK, MARRIAGE AND FAMILY </dc:title>
</cp:coreProperties>
</file>