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8, 2020, 3:00 p.m.</w:t>
      </w:r>
    </w:p>
    <w:p>
      <w:pPr>
        <w:pStyle w:val="Normal"/>
        <w:spacing w:lineRule="auto" w:line="264" w:before="0" w:after="0"/>
        <w:jc w:val="both"/>
        <w:rPr/>
      </w:pPr>
      <w:r>
        <w:rPr>
          <w:rFonts w:eastAsia="Times New Roman" w:cs="Times New Roman" w:ascii="Times New Roman" w:hAnsi="Times New Roman"/>
          <w:sz w:val="20"/>
          <w:szCs w:val="20"/>
        </w:rPr>
        <w:t>PLACE: Please join the meeting from your computer, tablet or smartphone. https://global.gotomeeting.com/join/604380109</w:t>
      </w:r>
    </w:p>
    <w:p>
      <w:pPr>
        <w:pStyle w:val="Normal"/>
        <w:spacing w:lineRule="auto" w:line="264" w:before="0" w:after="0"/>
        <w:jc w:val="both"/>
        <w:rPr/>
      </w:pPr>
      <w:r>
        <w:rPr>
          <w:rFonts w:eastAsia="Times New Roman" w:cs="Times New Roman" w:ascii="Times New Roman" w:hAnsi="Times New Roman"/>
          <w:sz w:val="20"/>
          <w:szCs w:val="20"/>
        </w:rPr>
        <w:t>Join the conference call: Conference Call number 1(888)585-9008, Participant Code 850-403-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is for the members of the Reserve Advisory Committee to review reserve strategies and discuss planned management actions. The committee meets semi-annually to receive updates on the Apalachicola National Estuarine Research Reserve's education, coastal training, stewardship and research programs. It is an opportunity for local decision-makers, leaders, professionals, natural resource managers, researchers and the public to provide input into our ongoing activities. In addition to program updates, we will also give an update on the management plan and the first Reserve Research Symposium to be held in early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Harper, Reserve Manager, at Jennifer.Harper@FloridaDEP.gov or (850)670-77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nnifer Harper, Reserve Manager, at Jennifer.Harper@FloridaDEP.gov or (850)670-771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26:00Z</dcterms:created>
  <dc:creator>Kerce, Whitley L.</dc:creator>
  <dc:description/>
  <cp:keywords/>
  <dc:language>en-US</dc:language>
  <cp:lastModifiedBy>Kerce, Whitley L.</cp:lastModifiedBy>
  <dcterms:modified xsi:type="dcterms:W3CDTF">2020-10-21T15:26:00Z</dcterms:modified>
  <cp:revision>2</cp:revision>
  <dc:subject/>
  <dc:title/>
</cp:coreProperties>
</file>