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November 18, 2020, 4:3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Public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oal Chute Pond Opening, Cleveland Street Closure, Leon County, Florida Proposed Railroad Highway At-Grade Crossing Opening &amp; Closure This Virtual Public Meeting is being held to give interested persons an opportunity to express their views concerning the proposed opening and closure. Comments will be accepted in two ways during the meeting. One way is for the attendee to TYPE THEIR COMMENTS in the QUESTION BOX on the ATTENDEE CONTROL PANEL. Another way is for the attendee to use the RAISE HAND FEATURE on the ATTENDEE CONTROL PANEL. If someone is unable to attend the Virtual Public Meeting, comments may be sent via USPS or email to the project contact listed below postmarked/time stamped on or before December 11, 2020 to be included in the official record. Your attendance is encouraged, and your participation and comments are appreciated. The link provided below can be used for registration to the virtual public meeting: https://attendee.gotowebinar.com/register/3083323484510122254</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Greg Breaston, Rail Crossing Opening &amp; Closure Program, Florida Department of Transportation Central Office, 605 Suwannee Street, MS-25, Tallahassee, Florida 32399-0450, (850)414-4509 or Toll-Free at 1(866)374-3368 x 4509, gregory.breaston@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42:00Z</dcterms:created>
  <dc:creator>Kerce, Whitley L.</dc:creator>
  <dc:description/>
  <cp:keywords/>
  <dc:language>en-US</dc:language>
  <cp:lastModifiedBy>Kerce, Whitley L.</cp:lastModifiedBy>
  <dcterms:modified xsi:type="dcterms:W3CDTF">2020-10-20T16:12:00Z</dcterms:modified>
  <cp:revision>1</cp:revision>
  <dc:subject/>
  <dc:title/>
</cp:coreProperties>
</file>