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3.009 Limit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to obtain a limited license shall submit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5 FS. Law Implemented 456.015 FS. History–New 11-13-96, Formerly 59P-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4-3 LICENSURE - CLINICAL SOCIAL WORK, MARRIAGE AND FAMILY </dc:title>
</cp:coreProperties>
</file>