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y of Casselber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roposed Ordin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y of Casselberry, Florida gives notice of the first reading of a proposed ordinance governing a telecommunications company placing or maintaining telecommunications facilities in its roads or rights-of-wa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RST READING TO BE HELD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16, 2020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of Casselberry Commission Chambers, City Hall, 95 Triplet Lake Drive, Casselberry, FL 3270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posed ordinance amends Chapter 68, Roadway and Utility Construction, of the City of Casselberry Code of Ordinances, by amending Article IV, Communications Rights-of-Way, to update these sections in accordance with legislative changes. A copy of the proposed ordinance can be obtained by calling the City Clerk’s Office at (407)262-7700, Ext. 1133 or by visiting City Hall during regular business hou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28:00Z</dcterms:created>
  <dc:creator>Kerce, Whitley L.</dc:creator>
  <dc:description/>
  <cp:keywords/>
  <dc:language>en-US</dc:language>
  <cp:lastModifiedBy>Kerce, Whitley L.</cp:lastModifiedBy>
  <dcterms:modified xsi:type="dcterms:W3CDTF">2020-10-20T16:30:00Z</dcterms:modified>
  <cp:revision>1</cp:revision>
  <dc:subject/>
  <dc:title/>
</cp:coreProperties>
</file>