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4.002 Application, Examination and Initial Active Status License Fee for Licensure by 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s for application, examination and initial active status licensure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linical Social Work – $100 application fee and $105 initial licensure fee for a total of $2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rriage and Family Therapy – $100 application fee, $224 national examination fee and $105 initial licensure fee. The above-stated fees shall also be applicable to dual licensure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ental Health Counseling – $100 application fee, $120 national examination fee, and $105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is refundable only if the applicant is ruled ineligible for licensure and the applicant submits a written request to the Department for a refu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, 491.005 FS. Law Implemented 491.005 FS. History–New 4-3-89, Amended 4-19-92, Formerly 21CC-4.002, 61F4-4.002, Amended 12-22-94, 7-6-95, 1-7-96, 3-5-96, Formerly 59P-4.002, Amended 1-25-98, 10-18-99, 8-9-00, 10-9-00, 10-1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4-4 FEE SCHEDULE</dc:title>
</cp:coreProperties>
</file>