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on October 19, 2020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8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Health Resort Network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Health Resort Network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Exemption #E190013 (115 beds) and Exemption #E200006 (96 beds) resulting in a 211-bed community nursing hom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49,626,887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9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Florida International Medical Center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Florida International Medical Center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Exemption #E170010 (240 beds) and Exemption #E200006 (25 beds) resulting in a 265-bed community nursing hom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44,670,921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10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Victoria Nursing &amp; Rehabilitation Center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Victoria Nursing &amp; Rehabilitation Center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Exemption #E170016 (48 beds) and Exemption #E200006 (two beds) resulting in a 50-bed addition to Victoria Nursing &amp; Rehabilitation Center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7,703,8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5:00Z</dcterms:created>
  <dc:creator>Kerce, Whitley L.</dc:creator>
  <dc:description/>
  <cp:keywords/>
  <dc:language>en-US</dc:language>
  <cp:lastModifiedBy>Kerce, Whitley L.</cp:lastModifiedBy>
  <dcterms:modified xsi:type="dcterms:W3CDTF">2020-10-20T18:45:00Z</dcterms:modified>
  <cp:revision>2</cp:revision>
  <dc:subject/>
  <dc:title/>
</cp:coreProperties>
</file>