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4-4.003 Application Fee for Licensure by Endorsemen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application fee for licensure by endorsement, which shall be submitted with each application for endorsement, shall be $3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91.004(5) FS. Law Implemented 491.006 FS. History–New 4-3-89, Formerly 21CC-4.003, 61F4-4.003, 59P-4.003, Amended 10-9-0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5:00Z</dcterms:created>
  <dc:creator>Feng Xiao</dc:creator>
  <dc:description/>
  <cp:keywords/>
  <dc:language>en-US</dc:language>
  <cp:lastModifiedBy>Feng Xiao</cp:lastModifiedBy>
  <dcterms:modified xsi:type="dcterms:W3CDTF">2006-09-26T01:15:00Z</dcterms:modified>
  <cp:revision>2</cp:revision>
  <dc:subject/>
  <dc:title>CHAPTER 64B4-4 FEE SCHEDULE</dc:title>
</cp:coreProperties>
</file>