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40D-22.2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Year-Round Water Conservation Measur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Water Management District hereby gives notice: that on October 20, 2020, the Southwest Florida Water Management District has issued an order granting a varian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titioner's Name: The Glen Homeowners Association of Citrus County, Inc.- File Tracking No. 20-432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Petition Filed: September 1, 202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40D-22.201, F.A.C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ature of the rule for which variance or waiver was sought: Lawn and landscape irrig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Petition Published in the Florida Administrative Register: September 17, 2020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Basis for Agency Decision: Petitioner demonstrated substantial hardship and proposed an alternative means of achieving the purpose of the statute implemented by the rul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Order or additional information may be obtained by contacting: Michael Bench, 7601 US Highway 301, Tampa, Florida 33637, 1(813)985-7481 x. 2298, water.variances@watermatters.org. (T2020056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20:23:00Z</dcterms:created>
  <dc:creator>Kerce, Whitley L.</dc:creator>
  <dc:description/>
  <cp:keywords/>
  <dc:language>en-US</dc:language>
  <cp:lastModifiedBy>Kerce, Whitley L.</cp:lastModifiedBy>
  <dcterms:modified xsi:type="dcterms:W3CDTF">2020-10-20T20:23:00Z</dcterms:modified>
  <cp:revision>2</cp:revision>
  <dc:subject/>
  <dc:title/>
</cp:coreProperties>
</file>