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SAC Data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7, 2020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138093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, One-touch: tel: 1(877)309-2073, 138093813#, United States: (646)749-3129, One-touch: tel: (646)749-3129, 138093813#, Access Code: 138-093-8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138 093 813 or dial directly: 138093813@67.217.95.2 or 67.217.95.2##1380938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AC Dat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4:00Z</dcterms:created>
  <dc:creator>Kerce, Whitley L.</dc:creator>
  <dc:description/>
  <cp:keywords/>
  <dc:language>en-US</dc:language>
  <cp:lastModifiedBy>Kerce, Whitley L.</cp:lastModifiedBy>
  <dcterms:modified xsi:type="dcterms:W3CDTF">2020-10-21T13:49:00Z</dcterms:modified>
  <cp:revision>1</cp:revision>
  <dc:subject/>
  <dc:title/>
</cp:coreProperties>
</file>