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EMS Strategic Vis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6, 2020, 9:00 a.m. –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612802893, You can also dial in using your phone. (For supported devices, tap a one-touch number below to join instantly.) United States (Toll Free): 1(877)309-2073, One-touch: tel: 1(877)309-2073, 612802893#, Access Code: 612-802-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12 802 893 or dial directly: 612802893@67.217.95.2 or 67.217.95.2##6128028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S Strategic Visions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nnie Anderson, Bonnie.Ander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3:00Z</dcterms:created>
  <dc:creator>Kerce, Whitley L.</dc:creator>
  <dc:description/>
  <cp:keywords/>
  <dc:language>en-US</dc:language>
  <cp:lastModifiedBy>Kerce, Whitley L.</cp:lastModifiedBy>
  <dcterms:modified xsi:type="dcterms:W3CDTF">2020-10-21T13:53:00Z</dcterms:modified>
  <cp:revision>2</cp:revision>
  <dc:subject/>
  <dc:title/>
</cp:coreProperties>
</file>