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S Commun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143480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One-touch: tel: 1(866)899-4679, 314348077#, United States: (571)317-3116, One-touch: tel: (571)317-3116, 314348077#, Access Code: 314-348-07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314 348 077 or dial directly: 314348077@67.217.95.2 or 67.217.95.2##31434807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Communication Commi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2:00Z</dcterms:created>
  <dc:creator>Kerce, Whitley L.</dc:creator>
  <dc:description/>
  <cp:keywords/>
  <dc:language>en-US</dc:language>
  <cp:lastModifiedBy>Kerce, Whitley L.</cp:lastModifiedBy>
  <dcterms:modified xsi:type="dcterms:W3CDTF">2020-10-21T14:02:00Z</dcterms:modified>
  <cp:revision>2</cp:revision>
  <dc:subject/>
  <dc:title/>
</cp:coreProperties>
</file>