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/PIER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8, 2020, 1:00 p.m. – 2:30 p.m. America/New_Yor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lick to start and join at the specified time and dat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webinar.com/ojoin/586492007061074192/31853284630858642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This link should not be shared with others; it is unique to yo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Call in using the phone number(s) below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(888)585-9008, Room Code 909-640-6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IER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nnie Anderson, Bonnie.Ander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41:00Z</dcterms:created>
  <dc:creator>Kerce, Whitley L.</dc:creator>
  <dc:description/>
  <cp:keywords/>
  <dc:language>en-US</dc:language>
  <cp:lastModifiedBy>Kerce, Whitley L.</cp:lastModifiedBy>
  <dcterms:modified xsi:type="dcterms:W3CDTF">2020-10-21T14:41:00Z</dcterms:modified>
  <cp:revision>2</cp:revision>
  <dc:subject/>
  <dc:title/>
</cp:coreProperties>
</file>