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nate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8, 2020, 12:00 Noon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and Adobe Connect. Participation by teleconference will be available remotely via the Internet and telephone (see contact information below for who to contact for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Limited public comments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ichelle Pasawicz at (850)922-4330 or Michelle.Pasawicz@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anis Magee at (727)893-862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Michelle Pasawicz,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9:00Z</dcterms:created>
  <dc:creator>Kerce, Whitley L.</dc:creator>
  <dc:description/>
  <cp:keywords/>
  <dc:language>en-US</dc:language>
  <cp:lastModifiedBy>Kerce, Whitley L.</cp:lastModifiedBy>
  <dcterms:modified xsi:type="dcterms:W3CDTF">2020-10-21T15:19:00Z</dcterms:modified>
  <cp:revision>2</cp:revision>
  <dc:subject/>
  <dc:title/>
</cp:coreProperties>
</file>