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Disaster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9, 2020, 1:00 p.m. –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7429027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, One-touch: tel: 1(877)309-2073, 742902709#, United States: (571)317-3129, One-touch: tel: (571)317-3129, 742902709#, Access Code: 742-902-7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742 902 709 or dial directly: 742902709@67.217.95.2 or 67.217.95.2##7429027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aster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49:00Z</dcterms:created>
  <dc:creator>Kerce, Whitley L.</dc:creator>
  <dc:description/>
  <cp:keywords/>
  <dc:language>en-US</dc:language>
  <cp:lastModifiedBy>Kerce, Whitley L.</cp:lastModifiedBy>
  <dcterms:modified xsi:type="dcterms:W3CDTF">2020-10-21T14:49:00Z</dcterms:modified>
  <cp:revision>2</cp:revision>
  <dc:subject/>
  <dc:title/>
</cp:coreProperties>
</file>