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urism Industry Marketing Corp. d/b/a VISI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Marriott Water Street, 505 Water St, Tampa, FL 33602, Grand Ballroom Salons F-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VISIT FLORIDA Board of Directors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redith DaSilva, (850)205-3845, mdasilva@VISIT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eredith DaSilva, (850)205-3845, mdasilva@VISITFLORIDA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2:00Z</dcterms:created>
  <dc:creator>Kerce, Whitley L.</dc:creator>
  <dc:description/>
  <cp:keywords/>
  <dc:language>en-US</dc:language>
  <cp:lastModifiedBy>Kerce, Whitley L.</cp:lastModifiedBy>
  <dcterms:modified xsi:type="dcterms:W3CDTF">2020-10-21T15:22:00Z</dcterms:modified>
  <cp:revision>2</cp:revision>
  <dc:subject/>
  <dc:title/>
</cp:coreProperties>
</file>