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051 Reactivation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activating an inactive status license shall be $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91.004(5) FS. Law Implemented 456.036, 491.008 FS. History–New 12-22-94, Formerly 59P-4.0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