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online webinar and requires a telephone for audio. To join the webinar, please use the following link https://attendee.gotowebinar.com/register/1354035785715315211. Call United States (Toll-free): 1(877)309-2071, Access Code: 127-759-469. Enter your audio pin and press #. If you have any difficulty accessing the teleconference, please call the Florida Center’s main number at (850)412-3739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ursuant to the provisions of the Americans with Disabilities Act, any person requiring special accommodations to participate in this meeting is asked to advise the agency at least 5 days before the meeting by contacting: Andrea Bonavia, Florida Center for Health Information and Transparency at Andrea.Bonavia@ahca.myflorida.com or (850)412-37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Bonavia, Florida Center for Health Information and Transparency at Andrea.Bonavia@ahca.myflorida.com or (850)412-37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1:00Z</dcterms:created>
  <dc:creator>Kerce, Whitley L.</dc:creator>
  <dc:description/>
  <cp:keywords/>
  <dc:language>en-US</dc:language>
  <cp:lastModifiedBy>Kerce, Whitley L.</cp:lastModifiedBy>
  <dcterms:modified xsi:type="dcterms:W3CDTF">2020-10-21T15:31:00Z</dcterms:modified>
  <cp:revision>2</cp:revision>
  <dc:subject/>
  <dc:title/>
</cp:coreProperties>
</file>