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Governors, State University System of Florida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5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niversity of North Florida, Adam W. Herbert University Center, Grand Banquet Hall, 12000 Alumni Drive, Jacksonville, FL 32224. The public is encouraged to attend the meeting virtually 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nf.zoom.us/j/99852973856?pwd=eHhGYUU0RFBOaWtkYktZRnZvNnN2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of Governors and its committees will meet to conduct the regular business of the Board. Due to COVID-19, seating will be limited to maintain social distancing and face masks will be required inside the University Cen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kki Shirley, Corporate Secretary, Board of Governors, 325 W. Gaines St., Suite 1614, Tallahassee, FL 32399, and will be available at www.flbog.ed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Vikki Shirley, Corporate Secretary, Board of Governors, 325 W. Gaines St., Suite 1614, Tallahassee, FL 32399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kki Shirley, Corporate Secretary, Board of Governors, 325 W. Gaines St., Suite 1614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6:38:00Z</dcterms:created>
  <dc:creator>Kerce, Whitley L.</dc:creator>
  <dc:description/>
  <cp:keywords/>
  <dc:language>en-US</dc:language>
  <cp:lastModifiedBy>Kerce, Whitley L.</cp:lastModifiedBy>
  <dcterms:modified xsi:type="dcterms:W3CDTF">2020-10-21T16:48:00Z</dcterms:modified>
  <cp:revision>1</cp:revision>
  <dc:subject/>
  <dc:title/>
</cp:coreProperties>
</file>