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 of Qualified Public Deposi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LABAM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BVA U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ME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REWS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EAR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SHIP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ACH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CHO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XIOM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COLON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FAYETTE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ERNATIONAL FINANC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RRA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ANG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COGE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 STAT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NTER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INTER P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L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caps/>
          <w:kern w:val="2"/>
          <w:sz w:val="20"/>
          <w:szCs w:val="20"/>
        </w:rPr>
        <w:t>PINELAN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LACKSHEA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LAIR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ONESBOR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RITAGE SOUTHEA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YCRO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ND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VAN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FIDELITY BANK, FSB</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OW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DWESTON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UNITE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 NATIONAL BANKING ASSOCI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LE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USTC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I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OLTEWA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LLENNI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RIZO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ASTER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AMI,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ASTERN NATIONAL BANK CHOSE TO VOLUNTARILY WITHDRAW AND ESTABLISHED AN EFFECTIVE DATE OF WITHDRAWAL OF SEPTEMBER 22, 2020. THEY COMPLETED ALL REQUIREMENTS TO VOLUNTARILY WITHDRAW FROM THE PROGRAM AND WERE INACTIVATED ON SEPTEMBER 30,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ECUTIVE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AMI,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NATIONAL BANK, A QPD WITH A HOME OFFICE LOCATED IN MIAMI, FLORIDA WAS MERGED WITH AND INTO CITY NATIONAL BANK OF FLORIDA, A QPD WITH A HOME OFFICE LOCATED IN MIAMI, FLORIDA EFFECTIVE OCTOBER 9,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RST C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T WALTON BEACH,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CITY BANK OF FLORIDA A QPD WITH A HOME OFFICE LOCATED IN FORT WALTON BEACH, FLORIDA WAS CLOSED ON FRIDAY, OCTOBER 16, 2020 BY THE FLORIDA OFFICE OF FINANCIAL REGULATION. THE FDIC WAS NAMED RECEIVER. UNITED FIDELITY BANK, FSB, A NON-QPD WITH A HOME OFFICE LOCATED IN EVANSVILLE, INDIANA ASSUMED ALL THE DEPOSITS OF THE FAILED FIRST CITY BANK OF FLORIDA AND AS A MATTER OF LAW AUTOMATICALLY BECAME A QPD. THEY WILL HAVE 90 DAYS FROM THE ASSUMPTION DATE IN WHICH TO FILE THE PROPER PAPERWORK TO REMAIN IN THE PROGRAM OR DECIDE TO WITHDR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9:00Z</dcterms:created>
  <dc:creator>Kerce, Whitley L.</dc:creator>
  <dc:description/>
  <cp:keywords/>
  <dc:language>en-US</dc:language>
  <cp:lastModifiedBy>Kerce, Whitley L.</cp:lastModifiedBy>
  <dcterms:modified xsi:type="dcterms:W3CDTF">2020-10-22T15:04:00Z</dcterms:modified>
  <cp:revision>1</cp:revision>
  <dc:subject/>
  <dc:title/>
</cp:coreProperties>
</file>