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/EMS Advisory Council Meeting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November 20, 2020, 9:30 a.m. –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attendee.gotowebinar.com/register/650793166988266446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United States (Toll Free): 1(888)585-9008, Access Code: 447-254-12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mergency Medical Serv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nnie Anderson, Bonnie.Anderson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51:00Z</dcterms:created>
  <dc:creator>Kerce, Whitley L.</dc:creator>
  <dc:description/>
  <cp:keywords/>
  <dc:language>en-US</dc:language>
  <cp:lastModifiedBy>Kerce, Whitley L.</cp:lastModifiedBy>
  <dcterms:modified xsi:type="dcterms:W3CDTF">2020-10-22T13:51:00Z</dcterms:modified>
  <cp:revision>2</cp:revision>
  <dc:subject/>
  <dc:title/>
</cp:coreProperties>
</file>