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06 Change of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processing a licensee’s request to change licensure status at any time other than at the beginning of a licensure cycle shall be $10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91.004(5) FS. Law Implemented 456.036 FS. History–New 11-13-94, Formerly 59P-4.006, Amended 10-9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